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WARTOŚĆ OPRACOWA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KT ZAGOSPODAROWANIA TERENU: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yzja nr 8/12 o ustaleniu lokalizacji inwestycji celu publicznego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do projektu zagospodarowania terenu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Mapa ORIENTACJA </w:t>
        <w:tab/>
        <w:tab/>
        <w:tab/>
        <w:tab/>
        <w:t>skala 1:10 0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kt zagospodarowania terenu – mapa</w:t>
        <w:tab/>
        <w:tab/>
        <w:t xml:space="preserve">skala 1:500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>INWENTARYZACJA BUDOWLANA: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techniczny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ysunk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KSPERTYZA TECHNICZNA DOTYCZĄCA MOŻLIWOŚCI WYKONANA PRZEBUDOWY I ZMIANY SPOSOBU UŻYTKOWANI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KT BUDOWLANY: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techniczny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ysunk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KT INSTALACJI ELEKTRYCZNEJ: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techniczny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105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ysunk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>PROJEKTOWANA CHARAKTERYSTYKA ENERGETYCZNA BUDYNKU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a Projektantów z Art. 20 P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o przynależności do OIIB + Decyzja – uprawnienia budowlane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KT ZAGOSPODAROWANIA TERE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BUDOWA CZĘŚCI BUDYNKU SZKOŁY PODSTAWOWEJ WRAZ ZE ZMIANĄ SPOSOBU UŻYTKOWANIA NA ŚWIETLICĘ WIEJSKĄ 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wartość opracow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CZEŚĆ OPISOWA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cyzja nr 2/3 z dnia 24.04.2013r. o ustaleniu lokalizacji inwestycji celu publicznego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do projektu zagospodarowania terenu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CZEŚĆ GRAFICZN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pa ORIENTACJA </w:t>
        <w:tab/>
        <w:tab/>
        <w:tab/>
        <w:tab/>
        <w:tab/>
        <w:t>skala 1:10 0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kt zagospodarowania terenu – mapa</w:t>
        <w:tab/>
        <w:tab/>
        <w:tab/>
        <w:t xml:space="preserve">skala 1:500 </w:t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ZĘŚĆ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8"/>
        </w:rPr>
        <w:t>OPISOWA DO PROJEKTU ZAGOSPODAROWANIA TERENU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miot inwestycj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inwestycji objętej niniejszym opracowaniem jest przebudowa części pomieszczeń istniejącego budynku szkoły podstawowej wraz ze zmianą sposobu użytkowania na świetlicę wiejską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kt zlokalizowany jest na dz. nr ewid. 412 w miejscowości Bandrów Narodowy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geotechniczne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unty podłoża działki nr ewid. 412 zgodnie z normą PN85/B-02480 oraz PN81/B-03020 zakwalifikowano do prostych warunków gruntowych: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- poziom zwierciadła wody poniżej poziomu posadowienia fundamentów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- brak występowania niekorzystnych zjawisk geologicznych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niejący budynek zakwalifikowano do I kategorii geotechnicznej: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roste obiekty o statycznie wyznaczalnym schemacie obliczeniowym w prostych warunkach gruntowych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stniejący stan zagospodarowania działk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en objęty opracowaniem położony jest na dz. nr ewid. 412 w miejscowości Bandrów Narodowy. Zabudowę stanowi budynek szkoły podstawowej wraz z ogrodzeniem, w którym planuje się przebudowę części pomieszczeń i zmianę sposobu ich użytkowania na  świetlicę wiejską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ktowany stan zagospodarowania działk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 planuję się zmian w istniejącym zagospodarowaniu działki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munikacja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jazd na teren działki – istniejący, poprzez istniejący zjazd z drogi publicznej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tawienie powierzchni – bilans terenu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wierzchnia działki:</w:t>
        <w:tab/>
        <w:tab/>
        <w:tab/>
        <w:tab/>
        <w:tab/>
        <w:t xml:space="preserve">      0,25ha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zabudowy istniejącym budynkiem:</w:t>
        <w:tab/>
        <w:tab/>
        <w:t xml:space="preserve">  530,2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utwardzonych placów i dojść:</w:t>
        <w:tab/>
        <w:tab/>
        <w:t xml:space="preserve">  123,0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centowa powierzchnia zabudowy</w:t>
        <w:tab/>
        <w:tab/>
        <w:tab/>
        <w:t xml:space="preserve">         25%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biologicznie czynna:</w:t>
        <w:tab/>
        <w:tab/>
        <w:tab/>
        <w:t>1846,8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 74%)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Formy ochrony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en nie jest objęty ochroną dziedzictwa kulturowego. Nie występują na nim również obiekty wymagające ochrony z w/w tytułu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ksploatacja górnicza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Teren przedmiotowej działki znajduje się poza obszarem eksploatacji górniczej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działywanie na środowisko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ktowane przedsięwzięcie nie jest przedsięwzięciem mogącym znacząco oddziaływać na środowisko. Nie występuje także potrzeba sporządzania raportu oddziaływania na środowisko. Ścieki bytowo – gospodarcze odprowadzane będą do istniejącej oczyszczalni biologicznej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alacje i przyłąc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asilanie w wodę - istniejący przyłącz wodociąg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asilanie w energię – istniejąc przyłącz napowietrz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dprowadzanie ścieków – istniejąca oczyszczalnia biologiczna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WENTARYZACJA BUDOWL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BUDOWA CZĘŚCI BUDYNKU SZKOŁY PODSTAWOWEJ WRAZ ZE ZMIANĄ SPOSOBU UŻYTKOWANIA NA ŚWIETLICĘ WIEJSKĄ 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wartość opracow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CZEŚĆ OPISOWA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góln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a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tanu istniejącego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architektoniczn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materiałow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hrona P.POŻ.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CZEŚĆ GRAFICZN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parteru</w:t>
        <w:tab/>
        <w:tab/>
        <w:tab/>
        <w:tab/>
        <w:tab/>
        <w:t xml:space="preserve">skala 1:100 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poddasza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dachu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ój A-A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ewacje</w:t>
        <w:tab/>
        <w:tab/>
        <w:tab/>
        <w:tab/>
        <w:tab/>
        <w:t>skala 1: 200</w:t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ZĘŚĆ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8"/>
        </w:rPr>
        <w:t>OPISOWA DO INWENTARYZACJI BUDOWLANEJ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Nazwa zadania:</w:t>
        <w:tab/>
        <w:tab/>
      </w:r>
      <w:r>
        <w:rPr>
          <w:rFonts w:cs="Arial" w:ascii="Arial Narrow" w:hAnsi="Arial Narrow"/>
          <w:i/>
          <w:sz w:val="24"/>
          <w:szCs w:val="24"/>
        </w:rPr>
        <w:t xml:space="preserve">„Przebudowa części budynku szkoły podstawowej wraz ze zmianą sposobu </w:t>
        <w:tab/>
        <w:tab/>
        <w:tab/>
        <w:tab/>
        <w:t>użytkowania na świetlicę wiejską w m-ci Bandrów Narodowy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budowy:</w:t>
        <w:tab/>
        <w:tab/>
      </w:r>
      <w:r>
        <w:rPr>
          <w:rFonts w:cs="Arial" w:ascii="Arial Narrow" w:hAnsi="Arial Narrow"/>
          <w:i/>
          <w:sz w:val="24"/>
          <w:szCs w:val="24"/>
        </w:rPr>
        <w:t>dz. nr ewid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:</w:t>
        <w:tab/>
        <w:tab/>
      </w:r>
      <w:r>
        <w:rPr>
          <w:rFonts w:cs="Arial" w:ascii="Arial Narrow" w:hAnsi="Arial Narrow"/>
          <w:i/>
          <w:sz w:val="24"/>
          <w:szCs w:val="24"/>
        </w:rPr>
        <w:t>Gmin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i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ul. Kopernika 1 38-700 Ustrzyki Dolne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oprac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lecenie inwe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izja lokal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miary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miot oprac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zedmiotem opracowania jest inwentaryzacja budowlana budynku szkoły podstawowej położonej </w:t>
        <w:br/>
        <w:t>na dz. nr ewid. 412 w m-ci Bandrów Narodowy, gmina Ustrzyki Dolne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is stanu istniejącego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ntaryzowany obiekt budynek dwukondygnacyjny, niepodpiwniczony z dachem wielopołaciowym. Budynek o zwartej bryle i wymiarach zewnętrznych 26,80m x 20,55m. Teren wokół budynku posiada place utwardzone oraz zieleń niską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architektoniczn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estawienie powierzchn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zabudowy</w:t>
        <w:tab/>
        <w:tab/>
        <w:tab/>
        <w:tab/>
        <w:t xml:space="preserve">- </w:t>
        <w:tab/>
        <w:t xml:space="preserve">  530,2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użytkowa</w:t>
        <w:tab/>
        <w:tab/>
        <w:tab/>
        <w:tab/>
        <w:t>-</w:t>
        <w:tab/>
        <w:t xml:space="preserve">  600,83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całkowita</w:t>
        <w:tab/>
        <w:tab/>
        <w:tab/>
        <w:tab/>
        <w:t>-</w:t>
        <w:tab/>
        <w:t>1040,74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batura budynku</w:t>
        <w:tab/>
        <w:tab/>
        <w:tab/>
        <w:tab/>
        <w:t xml:space="preserve">- </w:t>
        <w:tab/>
        <w:t>4791,00m</w:t>
      </w:r>
      <w:r>
        <w:rPr>
          <w:rFonts w:cs="Arial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czba kondygnacji</w:t>
        <w:tab/>
        <w:tab/>
        <w:tab/>
        <w:tab/>
        <w:t>-</w:t>
        <w:tab/>
        <w:t xml:space="preserve">      2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Forma architektonicz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udynek użyteczności publicznej o zwartej bryle z dachem wielopołaciow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ynek dwukondygnacyjny, częściowo podpiwniczony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Wykaz pomieszczeń: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</w:tblGrid>
      <w:tr>
        <w:trPr>
          <w:trHeight w:val="247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ER:</w:t>
              <w:tab/>
              <w:tab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5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5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C dla niepe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atroł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4" w:hanging="96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3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3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. nauczy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7,65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ój nauczy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-70" w:hanging="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81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a gimnas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6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atroł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8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03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inet dy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t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6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. dzi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8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. chł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0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6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>RAZEM</w:t>
        <w:tab/>
        <w:t>:</w:t>
        <w:tab/>
        <w:tab/>
        <w:t xml:space="preserve">         407,51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</w:tblGrid>
      <w:tr>
        <w:trPr>
          <w:trHeight w:val="247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DASZE: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18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3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4" w:hanging="96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2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3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,06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>RAZEM</w:t>
        <w:tab/>
        <w:t>:</w:t>
        <w:tab/>
        <w:tab/>
        <w:t xml:space="preserve">         434,86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– w tym pow. użytkowa: 193,32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ne materiałow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osadowienie budynku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ynek posadowiony jest na ławach fundamentowych żelbetowych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Ściany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Ściany konstrukcyjne zewnętrzne warstwowe gr. 42cm wykonane z bloczków z betonu komórkowego odmiany 700 – gr 24cm, Od strony wewnętrznej ocieplenie styropianem gr. 6cm oblicowane cegłą pełną gr. 12cm. Murowane na zaprawie cementowo – wapien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any wewnętrzne nośne w poziomie parteru murowane z cegły pełnej na zaprawie cem.- wa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any działowe gr. 12cm oraz 6cm wykonane z cegły dziurawk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Ścianki zewnętrzne na poddaszu murowane z bloczków z gazobetonu grubości 24cm ocieplone </w:t>
        <w:br/>
        <w:t>od zewnątrz styropianem gr. 8c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any wewnętrzne na poddaszu z  bloczków z gazobetonu gr. 24c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anki kolankowe do wysokości 1m – warstwow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any świetlików konstrukcja drewniana- szkieletowa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 xml:space="preserve">Strop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p nad parterem prefabrykowany z płyt kanałowych. Wieńce obwodowe wylewane zbrojone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Klatka schodo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dy żelbetowe płytowo belkowe. Płyta spocznikowa gr. 15cm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Więźba dacho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nstrukcja więźby płatwiowo – kleszczowa. Dach wielospadowa o nachyleniu połaci 30º, pokryty blachą dachówkopodobną. Murłaty o przekroju 14x16cm,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Stolarka okienna i drzwio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olarka PCV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Tynki i okładziny wewnętrz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nk cementowo –wapienny. Okładzina z płytek do wysokości 2m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Instal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Budynek wyposażony jest 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talację elektryczną ( oświetleniową i zasilają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talacje odgromow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talacje grzewczą, CO z własnej kotłowni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chrona P.POŻ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odnie z § 212 Rozporządzenia Ministra Infrastruktury z dnia 12 kwietnia 2002r. w sprawie warunków technicznych jakim powinny odpowiadać budynki i ich usytuowanie ( tekst jednolity Dz.U. z 2002r. Nr 75, poz. 690) budynek zaliczono do ZLIII i zgodnie z Rozporządzeniem do klasy D odporności pożarowej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KSPERTYZA TECHN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OTYCZĄCA OCENY MOŻLIWOŚCI WYKONANIA</w:t>
      </w:r>
      <w:r>
        <w:rPr>
          <w:rFonts w:cs="Arial" w:ascii="Arial Narrow" w:hAnsi="Arial Narrow"/>
          <w:sz w:val="24"/>
          <w:szCs w:val="24"/>
        </w:rPr>
        <w:t xml:space="preserve"> PRZEBUDOWY CZĘŚCI BUDYNKU SZKOŁY PODSTAWOWEJ WRAZ ZE ZMIANĄ SPOSOBU UŻYTKOWANIA NA ŚWIETLICĘ WIEJSKĄ </w:t>
        <w:br/>
        <w:t>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wartość opracowania: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a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l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 opracowania - opis ogólny budynku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ojektowanej przebudowy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i i zalece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ODSTAWA OPRACOWANIA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ktualny projekt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ecyzja o lokalizacji inwestycji celu publicznego nr 2/13 z dnia 24.04.2013r.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Archiwalny projekt z 1998r. 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bowiązujące normy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Literatura fachowa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zporządzenie Ministra Infrastruktury z dnia 12.04. 2002r. w sprawie warunków technicznych jakim powinny odpowiadać budynki … dział V./ § 206/ pkt 2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CEL OPRAC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lem ekspertyzy jest ocena możliwości dokonania planowanych prac budowlano – remontowych </w:t>
        <w:br/>
        <w:t>w zakresie w/w przebudowy i zmiany sposobu użytkowania części pomieszczeń w istniejącym budynku Szkoły Podstawowej na świetlicę wiejską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PRZEDMIOT OPRACOWANIA – opis ogólny budyn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ynek o zwartej zabudowie: obiekt 2 – kondygnacyjny, częściowo podpiwniczo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projektowany pod koniec lat 90-tych jako rozbudowa istniejącego budynku szkoły w kierunku południow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strukcja budynku w układzie poprzecznym ścian nośnych o rozpiętości L=26,80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undamenty żelbetowe w postaci ław. Ściany fundamentowe wylewane betonowe gr. 40c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Ściany konstrukcyjne zewnętrzne warstwowe z bloczków z betonu komórkowego od wewnątrz, ocieplenie styropianem gr. 6cm i oblicowane cegłą pełną gr. 12cm.Sciany wewnętrzne murowane z cegły pełnej. Ścianki działowe gr. 12c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p nad parterem prefabrykowany typu ŻERAŃ. Wieńce obwodowe zbroj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strukcja więźby płatwiowo – kleszczowa. Dach wielopołaciowa o nachyleniu 30º pokryta blachodachówką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OPIS PROJEKTOWANEJ PRZEBU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ogólnie: przebudowa części pomieszczeń budynku szkoły podstawowej wraz ze zmianą sposobu użytkowania na świetlicę wiejsk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b) szczegółowy zakres planowanych zmian konstruk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wyburzenia ścianek działow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nowe ścianki dział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wykonanie nowych otworów komunikacyjnych w ścianach wewnętrznych nośnych i działowych </w:t>
        <w:br/>
        <w:t>wraz z projektowanymi nadproż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STWIERDZONE USZKODZENIA KONSTRUKCYJNE BUDYN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robne rysy na zewnętrznych ścianach elewacyjnych w miejscu dylatacj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WNIOSKI I ZALEC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edług analizy projektowanych zmian w budynku stwierdzono, że nie nastąpi przyrost  obciążeń na grunt pod jego fundamentami. Ścianki wybudowane niezależnie od elementów konstrukcyjny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stanowią dla budynku elementów podporowych i usztywniając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ebranie istniejących ścianek nie wpłynie na stateczność i wytrzymałość elementów konstrukcyjnych budyn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jektowane otwory drzwiowe nie naruszą w znacznym stopniu konstrukcji budyn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ementy konstrukcyjne budynku, jak i instalacje są w stanie dobry i nie ma przeszkód </w:t>
        <w:br/>
        <w:t>do przeprowadzenia zmiany sposobu użytkowania jego części na świetlice wiejsk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mieszczenia objęte przebudową i remontem powinny być wydzielone i zabezpieczone przed dostępem osób nie związanych z prowadzonymi robot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ewidywany zakres robót jest możliwy do bezpiecznego wykonan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zystkie roboty powinny być prowadzone pod nadzorem uprawnionych osób z zachowaniem obowiązujących przepisów BHP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JEKT BUDOWLA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BUDOWA CZĘŚCI BUDYNKU SZKOŁY PODSTAWOWEJ WRAZ ZE ZMIANĄ SPOSOBU UŻYTKOWANIA NA ŚWIETLICĘ WIEJSKĄ 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wartość opracow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CZEŚĆ OPISOWA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góln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a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 opracowani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tanu istniejącego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architektoniczn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boty budowlan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osażenie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akterystyka energetyczna budynku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hrona P.POŻ.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2. CZEŚĆ GRAFICZNA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parteru</w:t>
        <w:tab/>
        <w:tab/>
        <w:tab/>
        <w:tab/>
        <w:tab/>
        <w:t xml:space="preserve">skala 1:100 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poddasza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zut dachu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ój A-A</w:t>
        <w:tab/>
        <w:tab/>
        <w:tab/>
        <w:tab/>
        <w:tab/>
        <w:t>skala 1:100</w:t>
      </w:r>
    </w:p>
    <w:p>
      <w:pPr>
        <w:pStyle w:val="ListParagraph"/>
        <w:numPr>
          <w:ilvl w:val="0"/>
          <w:numId w:val="5"/>
        </w:numPr>
        <w:spacing w:lineRule="auto" w:line="240"/>
        <w:ind w:left="2136" w:hanging="21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ewacje</w:t>
        <w:tab/>
        <w:tab/>
        <w:tab/>
        <w:tab/>
        <w:tab/>
        <w:t>skala 1: 200</w:t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ZĘŚĆ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8"/>
        </w:rPr>
        <w:t>OPISOWA DO PROJEKTU BUDOWLANEGO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Nazwa zadania:</w:t>
        <w:tab/>
        <w:tab/>
      </w:r>
      <w:r>
        <w:rPr>
          <w:rFonts w:cs="Arial" w:ascii="Arial Narrow" w:hAnsi="Arial Narrow"/>
          <w:i/>
          <w:sz w:val="24"/>
          <w:szCs w:val="24"/>
        </w:rPr>
        <w:t xml:space="preserve">„Przebudowa części budynku szkoły podstawowej wraz ze zmianą sposobu </w:t>
        <w:tab/>
        <w:tab/>
        <w:tab/>
        <w:tab/>
        <w:t>użytkowania na świetlicę wiejską w m-ci Bandrów Narodow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Adres budowy:</w:t>
        <w:tab/>
        <w:tab/>
      </w:r>
      <w:r>
        <w:rPr>
          <w:rFonts w:cs="Arial" w:ascii="Arial Narrow" w:hAnsi="Arial Narrow"/>
          <w:i/>
          <w:sz w:val="24"/>
          <w:szCs w:val="24"/>
        </w:rPr>
        <w:t>dz. nr ewid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:</w:t>
        <w:tab/>
        <w:tab/>
      </w:r>
      <w:r>
        <w:rPr>
          <w:rFonts w:cs="Arial" w:ascii="Arial Narrow" w:hAnsi="Arial Narrow"/>
          <w:i/>
          <w:sz w:val="24"/>
          <w:szCs w:val="24"/>
        </w:rPr>
        <w:t>Gmin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i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ul. Kopernika 1 38-700 Ustrzyki Dolne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oprac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lecenie inwe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nwentaryzacja budowla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owiązujące nor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teratura fachow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Rozporządzenie Ministra Infrastruktury z dnia 12.04. 2002r. w sprawie warunków technicznych jakim powinny odpowiadać budynki i ich usytuowanie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miot oprac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opracowania jest przebudowa i zmiana sposobu użytkowania części budynku szkoły podstawowej położonej na dz. nr ewid. 412 w m-ci Bandrów Narodowy, gmina Ustrzyki Dolne na świetlicę wiejską. Projekt obejmuje przebudowę pomieszczeń szkolnych na zaplecze kuchenne, salę świetlicową oraz przebudowę istniejących sanitariatów na potrzeby świetlicy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znaczenie i program użytkowy budynku po przebudowi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legający przebudowie i zmianie sposobu użytkowania budynek pełni obecnie funkcję szkoły. Projektowana przebudowa ma na celu dostosowanie pomieszczeń byłej szatni i gabinetu dyrektora </w:t>
        <w:br/>
        <w:t xml:space="preserve">na pomieszczenia kuchenne, pomieszczenie byłego korytarza na szatnię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niejąca sala gimnastyczna po zmianie pełnić będzie funkcję Sali świetlicow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stniejących sanitariatów zostanie wydzielona dla potrzeb świetlicy. Pomieszczenia na poddaszu przeznaczone zostają na potrzeby świetlicy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ne architektoniczn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estawienie powierzchn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chnia zabudowy</w:t>
        <w:tab/>
        <w:tab/>
        <w:tab/>
        <w:tab/>
        <w:t xml:space="preserve">- </w:t>
        <w:tab/>
        <w:t xml:space="preserve">  530,2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wierzchnia użytkowa</w:t>
        <w:tab/>
        <w:tab/>
        <w:tab/>
        <w:tab/>
        <w:t>-</w:t>
        <w:tab/>
        <w:t xml:space="preserve">  600,83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batura budynku</w:t>
        <w:tab/>
        <w:tab/>
        <w:tab/>
        <w:tab/>
        <w:t xml:space="preserve">- </w:t>
        <w:tab/>
        <w:t>4791,00m</w:t>
      </w:r>
      <w:r>
        <w:rPr>
          <w:rFonts w:cs="Arial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czba kondygnacji</w:t>
        <w:tab/>
        <w:tab/>
        <w:tab/>
        <w:tab/>
        <w:t>-</w:t>
        <w:tab/>
        <w:t xml:space="preserve">      2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Wykaz pomieszczeń po zmianie sposobu użytkowania: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</w:tblGrid>
      <w:tr>
        <w:trPr>
          <w:trHeight w:val="247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ER:</w:t>
              <w:tab/>
              <w:tab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31,05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Sala le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32,94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.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5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. dla zespo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WC dla niepe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4,00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Wiatroł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4" w:hanging="964"/>
              <w:jc w:val="right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5,32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22,70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6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le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81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7,65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a świet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6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atroł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8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03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lecze kuch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t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ch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6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Sanit. - 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lightGray"/>
              </w:rPr>
              <w:t>13,82m</w:t>
            </w:r>
            <w:r>
              <w:rPr>
                <w:rFonts w:cs="Arial" w:ascii="Arial Narrow" w:hAnsi="Arial Narrow"/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. - świet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0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62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ZEM</w:t>
        <w:tab/>
        <w:t>:</w:t>
        <w:tab/>
        <w:tab/>
        <w:t xml:space="preserve">         359,96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</w:tblGrid>
      <w:tr>
        <w:trPr>
          <w:trHeight w:val="247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DASZE: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4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18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3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4" w:hanging="964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2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7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30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8" w:hanging="127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,06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>RAZEM</w:t>
        <w:tab/>
        <w:t>:</w:t>
        <w:tab/>
        <w:tab/>
        <w:t xml:space="preserve">         434,86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– w tym pow. użytkowa: 193,32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 xml:space="preserve">Powierzchnia użytkowa szkoły: </w:t>
        <w:tab/>
        <w:t>109,83m</w:t>
      </w:r>
      <w:r>
        <w:rPr>
          <w:rFonts w:cs="Arial" w:ascii="Arial Narrow" w:hAnsi="Arial Narrow"/>
          <w:b/>
          <w:sz w:val="24"/>
          <w:szCs w:val="24"/>
          <w:highlight w:val="lightGray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wierzchnia użytkowa świetlicy:</w:t>
        <w:tab/>
        <w:t>491,00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>Razem:</w:t>
        <w:tab/>
        <w:tab/>
        <w:t>600,83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Forma architektonicz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ktowana przebudowa i zmiana sposobu użytkowania części budynku szkoły przewiduje wydzielenie części budynku na potrzeby szkoły i pozostałej części jako świetlicy wiejski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potrzeby świetlicy zostanie wydzielone zaplecze kuchenne w pomieszczeniach dyrektora i szatn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 z pomieszczeń korytarza ( pom. nr  14) przeznaczone zostanie na szatnię dla potrzeb świetlicy. Pomieszczenie pokoju nauczycielskiego będzie pełnić funkcję zaplecza do organizacji różnego rodzaju spotkań i imprez okoliczno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mieszczenia szkolne zajmowały będą  dwie sale lekcyjne wiatrołap, WC dla niepełnosprawnych, część sanitariatów i hal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jektowana przebudowa nie zmieni w żaden sposób powierzchni zabudowy, wysokości budynku ani kubatur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budowa wraz ze zmianą sposobu użytkowania nie wykracza poza obrys budynku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boty budowlane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Roboty budowlane -  rozbiór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Roboty rozbiórkowe polegają na wyburzeniu istniejących ścianek działowych pomiędzy pomieszczeniami dyrektora i szatni, przebiciu otworów drzwiowych Ponadto projektuje się demontaż opraw oświetleniowych i wymianę na nowe, a także dostosowanie okablowania dla potrzeb nowo – powstałych pomieszczeń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ktuje się również wymianę istniejących posadzek z płytek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ojektowane rozwiązania konstrukcyjno - materiało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celu wydzielenia pomieszczeń zaplecza kuchennego projektuje się wymurowanie ścianek działowych gr. 12 cm z bloczków z betonu komórkowego. Pomieszczenia zaplecza kuchennego  podłogi z płytek ceramicznych, antypoślizgowych. Ściany do wysokości 2m wyłożone płytkam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la potrzeb wydzielenia pomieszczeń szkolnych od projektowanej świetlicy należy wykonać ściankę działową z płyt g-k na ruszcie metalowym z wypełnieniem z wełny mineralnej o ognioodporności EI15, </w:t>
        <w:br/>
        <w:t>gr. 12,5 cm ( np. system KNAUF). W ścianie wykonać otwór drzwiowy i zamontować drzwi. Ściany i sufity malowane farbami emulsyjnymi w kolorach pastel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posaż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Wyposażenie zaplecza kuchen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ktowane zaplecze kuchenne nie będzie służyło dla stałego żywienia. Kuchnia będzie wyposażona </w:t>
        <w:br/>
        <w:t>w urządzenia służące do okolicznościowego przygotowywania potraw lub podgrzewania gotowych posiłków. Urządzenia i meble kuchenne wg załączonej specyfikacji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CHRON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.POŻ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g Rozporządzenia MSWiA Dz. U. Nr 1137 z dnia 16.06.2003r. w sprawie uzgodnienia projektu budowlanego pod względem ochrony przeciwpożarow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 </w:t>
        <w:tab/>
        <w:t>Dane liczb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wierzchnia użytkowa </w:t>
        <w:tab/>
        <w:tab/>
        <w:t xml:space="preserve">- </w:t>
        <w:tab/>
        <w:tab/>
      </w:r>
      <w:r>
        <w:rPr>
          <w:rFonts w:cs="Arial" w:ascii="Arial Narrow" w:hAnsi="Arial Narrow"/>
          <w:b/>
          <w:sz w:val="24"/>
          <w:szCs w:val="24"/>
        </w:rPr>
        <w:t>600,83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ysokość budynku</w:t>
        <w:tab/>
        <w:tab/>
        <w:t>-</w:t>
        <w:tab/>
        <w:tab/>
        <w:t xml:space="preserve">  </w:t>
      </w:r>
      <w:r>
        <w:rPr>
          <w:rFonts w:cs="Arial" w:ascii="Arial Narrow" w:hAnsi="Arial Narrow"/>
          <w:b/>
          <w:sz w:val="24"/>
          <w:szCs w:val="24"/>
        </w:rPr>
        <w:t>11,70m</w:t>
        <w:tab/>
        <w:t xml:space="preserve">- </w:t>
      </w:r>
      <w:r>
        <w:rPr>
          <w:rFonts w:cs="Arial" w:ascii="Arial Narrow" w:hAnsi="Arial Narrow"/>
          <w:sz w:val="24"/>
          <w:szCs w:val="24"/>
        </w:rPr>
        <w:t>budynek nis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ość kondygnacji nadziemnych </w:t>
        <w:tab/>
        <w:t>-</w:t>
        <w:tab/>
      </w:r>
      <w:r>
        <w:rPr>
          <w:rFonts w:cs="Arial" w:ascii="Arial Narrow" w:hAnsi="Arial Narrow"/>
          <w:b/>
          <w:sz w:val="24"/>
          <w:szCs w:val="24"/>
        </w:rPr>
        <w:t xml:space="preserve">    </w:t>
        <w:tab/>
        <w:t xml:space="preserve">  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tab/>
        <w:t xml:space="preserve">Odległości od obiektów sąsiednich – </w:t>
      </w:r>
      <w:r>
        <w:rPr>
          <w:rFonts w:cs="Arial" w:ascii="Arial Narrow" w:hAnsi="Arial Narrow"/>
          <w:sz w:val="24"/>
          <w:szCs w:val="24"/>
        </w:rPr>
        <w:t>zachowane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tab/>
      </w:r>
      <w:r>
        <w:rPr>
          <w:rFonts w:cs="Arial" w:ascii="Arial Narrow" w:hAnsi="Arial Narrow"/>
          <w:sz w:val="24"/>
          <w:szCs w:val="24"/>
        </w:rPr>
        <w:t>Nie przewiduje się stosowania i składowania materiałów niebezpiecznych pożarowo, w budynku znajdować się mogą materiały palne stanowiące strój i wyposażenie pomieszczeń ( drewno, drewnopochodne, tkaniny, papier itp.) o temp. zapalenia od 270-550º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  <w:tab/>
        <w:t xml:space="preserve">Obciążenie ogniowe </w:t>
        <w:tab/>
        <w:tab/>
        <w:t xml:space="preserve">- </w:t>
      </w:r>
      <w:r>
        <w:rPr>
          <w:rFonts w:cs="Arial" w:ascii="Arial Narrow" w:hAnsi="Arial Narrow"/>
          <w:sz w:val="24"/>
          <w:szCs w:val="24"/>
        </w:rPr>
        <w:t>Q &lt;500MJ/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dla PM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</w:t>
        <w:tab/>
        <w:t xml:space="preserve">Kategoria zagrożenia ludzi: - </w:t>
      </w:r>
      <w:r>
        <w:rPr>
          <w:rFonts w:cs="Arial" w:ascii="Arial Narrow" w:hAnsi="Arial Narrow"/>
          <w:sz w:val="24"/>
          <w:szCs w:val="24"/>
        </w:rPr>
        <w:t>budynek zalicza się do kategorii ZL III z kilkoma pomieszczeniami magazynków podręcznych typu PM na piętrze, które są powiązane funkcjonalnie z pozostałą częścią budynku. Z uwagi na warunki lokalne nie przewiduje się możliwości jednoczesnego przebywania w świetlicy grupy &gt; 50 osób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</w:t>
        <w:tab/>
      </w:r>
      <w:r>
        <w:rPr>
          <w:rFonts w:cs="Arial" w:ascii="Arial Narrow" w:hAnsi="Arial Narrow"/>
          <w:sz w:val="24"/>
          <w:szCs w:val="24"/>
        </w:rPr>
        <w:t>Nie występuje zagrożenie wybuchem, budynku i jego sąsiedztwie nie przewiduje się stosowania</w:t>
        <w:br/>
        <w:t>i przechowywania materiałów mogących stworzyć zagrożenie wybuch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</w:t>
        <w:tab/>
      </w:r>
      <w:r>
        <w:rPr>
          <w:rFonts w:cs="Arial" w:ascii="Arial Narrow" w:hAnsi="Arial Narrow"/>
          <w:sz w:val="24"/>
          <w:szCs w:val="24"/>
        </w:rPr>
        <w:t xml:space="preserve">Budynek stanowi jedną strefę pożarow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I </w:t>
      </w:r>
      <w:r>
        <w:rPr>
          <w:rFonts w:cs="Arial" w:ascii="Arial Narrow" w:hAnsi="Arial Narrow"/>
          <w:sz w:val="24"/>
          <w:szCs w:val="24"/>
        </w:rPr>
        <w:tab/>
        <w:t>Klasa odporności pożarowej budynku</w:t>
      </w:r>
      <w:r>
        <w:rPr>
          <w:rFonts w:cs="Arial" w:ascii="Arial Narrow" w:hAnsi="Arial Narrow"/>
          <w:b/>
          <w:sz w:val="24"/>
          <w:szCs w:val="24"/>
        </w:rPr>
        <w:t xml:space="preserve"> </w:t>
        <w:tab/>
        <w:t>–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główna konstrukcja nośna</w:t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– R 30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konstrukcja dachu</w:t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– (-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stropy</w:t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– REI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ściany zewnętrzne</w:t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I 3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ściany wewnętrzne</w:t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– (-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przekrycie dachu</w:t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- </w:t>
      </w:r>
      <w:r>
        <w:rPr>
          <w:rFonts w:cs="Arial" w:ascii="Arial Narrow" w:hAnsi="Arial Narrow"/>
          <w:sz w:val="24"/>
          <w:szCs w:val="24"/>
        </w:rPr>
        <w:t>budynek spełnia wymagania budynku ni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Drewniane elementy należy zabezpieczyć środkiem ogniochronnym do klasy N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X</w:t>
        <w:tab/>
      </w:r>
      <w:r>
        <w:rPr>
          <w:rFonts w:cs="Arial" w:ascii="Arial Narrow" w:hAnsi="Arial Narrow"/>
          <w:sz w:val="24"/>
          <w:szCs w:val="24"/>
        </w:rPr>
        <w:t xml:space="preserve">Ewakuacja z sali świetlicowej i z budynku odbywać się będzie dwoma wyjściami – jednym </w:t>
        <w:tab/>
        <w:t xml:space="preserve">bezpośrednio prowadzącym na zewnątrz i drugim poprzez wiatrołap części szkolnej i dalej </w:t>
        <w:tab/>
        <w:t xml:space="preserve">na zewnątrz budynku. Skrzydła drzwiowe zaopatrzone w klamki antypaniczn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Długość dojścia ewakuacyjnego nie przekracza : 30 m (20 m po drodze poziomej) dla ZL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X</w:t>
        <w:tab/>
      </w:r>
      <w:r>
        <w:rPr>
          <w:rFonts w:cs="Arial" w:ascii="Arial Narrow" w:hAnsi="Arial Narrow"/>
          <w:sz w:val="24"/>
          <w:szCs w:val="24"/>
        </w:rPr>
        <w:t>Przewody wentylacyjne istniejące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Instalacja elektryczna prowadzona podtynkowo i wyposażona jest w główny wyłącznik prądu (p.poż.) zlokalizowany w hallu budynku. Instalacja odgromowa w wykonaniu podstawowym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XI</w:t>
        <w:tab/>
      </w:r>
      <w:r>
        <w:rPr>
          <w:rFonts w:cs="Arial" w:ascii="Arial Narrow" w:hAnsi="Arial Narrow"/>
          <w:sz w:val="24"/>
          <w:szCs w:val="24"/>
        </w:rPr>
        <w:t>W obiekcie nie przewiduje się urządzeń przeciwpożarowych poza ppoż. wyłącznikiem prądu i gaśnicami.</w:t>
      </w:r>
      <w:r>
        <w:rPr>
          <w:rFonts w:cs="Arial" w:ascii="Arial Narrow" w:hAnsi="Arial Narrow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XII</w:t>
        <w:tab/>
      </w:r>
      <w:r>
        <w:rPr>
          <w:rFonts w:cs="Arial" w:ascii="Arial Narrow" w:hAnsi="Arial Narrow"/>
          <w:sz w:val="24"/>
          <w:szCs w:val="24"/>
        </w:rPr>
        <w:t>Wyposażenie p.poż. budynk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- znaki pożarnicze i ewakuacyjne zgodnie z P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- gaśnice w ilości: 2GPr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- znaki i gaśnice należy rozmieścić zgodnie z zleceniami zawartymi w instrukcji bezpieczeństwa </w:t>
        <w:tab/>
        <w:t>pożarowego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- zewnętrzny hydrant pożarowy w odległości 75m od budynku lub na istniejącej studzience na terenie działk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- Dojazd pożarowy poprzez istniejący zjazd z drogi głów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ARAKTERYSTYKA ENERGETYCZNA BUD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BUDOWA CZĘŚCI BUDYNKU SZKOŁY PODSTAWOWEJ WRAZ ZE ZMIANĄ SPOSOBU UŻYTKOWANIA NA ŚWIETLICĘ WIEJSKĄ 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>Opracowanie:</w:t>
      </w:r>
    </w:p>
    <w:tbl>
      <w:tblPr>
        <w:tblW w:w="7887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27"/>
      </w:tblGrid>
      <w:tr>
        <w:trPr>
          <w:trHeight w:val="1385" w:hRule="atLeast"/>
        </w:trPr>
        <w:tc>
          <w:tcPr>
            <w:tcW w:w="3960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mgr inż. Łukasz Hawrylik</w:t>
              <w:br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pr.bud. </w:t>
            </w:r>
            <w:r>
              <w:rPr>
                <w:rFonts w:cs="Arial" w:ascii="Arial" w:hAnsi="Arial"/>
                <w:bCs/>
                <w:color w:val="000000"/>
              </w:rPr>
              <w:t>PDK/0173/PWOK/07</w:t>
            </w:r>
          </w:p>
          <w:p>
            <w:pPr>
              <w:pStyle w:val="Normal"/>
              <w:tabs>
                <w:tab w:val="clear" w:pos="708"/>
                <w:tab w:val="left" w:pos="7983" w:leader="none"/>
                <w:tab w:val="left" w:pos="8033" w:leader="none"/>
              </w:tabs>
              <w:autoSpaceDE w:val="false"/>
              <w:spacing w:lineRule="atLeast" w:line="100" w:before="0" w:after="200"/>
              <w:jc w:val="righ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embos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emboss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emboss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rzyki Dolne,  maj 2013 r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720"/>
        <w:rPr/>
      </w:pPr>
      <w:r>
        <w:rPr>
          <w:rFonts w:cs="Arial" w:ascii="Arial" w:hAnsi="Arial"/>
          <w:caps/>
          <w:kern w:val="2"/>
          <w:sz w:val="20"/>
          <w:szCs w:val="20"/>
        </w:rPr>
        <w:t>1. BILANS MOC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elektryczn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 projektowanych pomieszczeniach zaprojektowano instalacje elektryczną </w:t>
        <w:br/>
        <w:t xml:space="preserve">do celów oświetleniowych oraz zasilania gniazd wtykowych.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3260"/>
        <w:gridCol w:w="3123"/>
      </w:tblGrid>
      <w:tr>
        <w:trPr>
          <w:trHeight w:val="360" w:hRule="atLeast"/>
        </w:trPr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elektrycz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291" w:hRule="atLeast"/>
        </w:trPr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W]</w:t>
            </w:r>
          </w:p>
        </w:tc>
      </w:tr>
      <w:tr>
        <w:trPr>
          <w:trHeight w:val="4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4</w:t>
            </w:r>
          </w:p>
        </w:tc>
      </w:tr>
      <w:tr>
        <w:trPr>
          <w:trHeight w:val="4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ow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</w:tr>
      <w:tr>
        <w:trPr>
          <w:trHeight w:val="4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a (gniaz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2" w:hanging="7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Arial" w:ascii="Arial" w:hAnsi="Arial"/>
          <w:caps/>
          <w:kern w:val="2"/>
          <w:sz w:val="20"/>
          <w:szCs w:val="20"/>
        </w:rPr>
        <w:t xml:space="preserve">2. </w:t>
      </w:r>
      <w:r>
        <w:rPr/>
        <w:t>WŁAŚCIWOŚCI CIEPLNE PRZEGRÓD ZEWNĘTRZNYCH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1716"/>
        <w:gridCol w:w="2016"/>
      </w:tblGrid>
      <w:tr>
        <w:trPr>
          <w:trHeight w:val="517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CH 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twa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warstwy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ik przewodzenia ciepła λ</w:t>
            </w:r>
          </w:p>
        </w:tc>
      </w:tr>
      <w:tr>
        <w:trPr>
          <w:trHeight w:val="493" w:hRule="atLeast"/>
        </w:trPr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m]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(m*K)]</w:t>
            </w:r>
          </w:p>
        </w:tc>
      </w:tr>
      <w:tr>
        <w:trPr>
          <w:trHeight w:val="468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gipsowo-kartonowe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468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polietylenowa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  z wełny mineralnej - ułożone szczelnie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468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z wełny mineralnej - ułożone szczelnie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468" w:hRule="atLeast"/>
        </w:trPr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paro - przepuszczaln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3" w:hRule="atLeast"/>
        </w:trPr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ha trapezow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66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rzenikania ciepła U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K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2160"/>
      </w:tblGrid>
      <w:tr>
        <w:trPr>
          <w:trHeight w:val="51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CIANY ZEWNĘTRZ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t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warstw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ik przewodzenia ciepła 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m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(m*K)]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nk c-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 z pustaka z betonu komórkowego ocieplony styropianem  + cegła pełna 12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rzenikania ciepła 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2160"/>
      </w:tblGrid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warst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ik przewodzenia ciepła 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m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(m*K)]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ki ceramiczne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ewka beton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ułożony szczel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rzenikania ciepła 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W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K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cap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caps/>
          <w:kern w:val="2"/>
          <w:sz w:val="20"/>
          <w:szCs w:val="20"/>
        </w:rPr>
        <w:t>3. Obliczeniowe zapotrzebowanie na moc ciepln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bliczeń przyjęto na podstawie Normy polskiej PN-82/B-02402, </w:t>
        <w:br/>
        <w:t>PN-B-02025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obliczeniową temperaturę wewnętrzną równą 20ºC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obliczeniową temperaturę zewnętrzną. równą -22ºC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tacja aktynometryczna: Les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tacja meteorologiczna:  Les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źnik rocznego zapotrzebowania na energię pierwotn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P: 132,94 [kWh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rok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źnik rocznego zapotrzebowania na energię końcow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K: 115,60 [kWh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rok]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caps/>
          <w:kern w:val="2"/>
          <w:sz w:val="20"/>
          <w:szCs w:val="20"/>
        </w:rPr>
        <w:t>PARAMETRY SPRAWNOŚCI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ność wytwarzania ciepła: 0,63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ność przesyłania ciepła: 0,9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ność wregulacji: 0,8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ólna sprawność systemu grzewczego: 0,54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caps/>
          <w:kern w:val="2"/>
          <w:sz w:val="20"/>
          <w:szCs w:val="20"/>
        </w:rPr>
        <w:t xml:space="preserve">4 .zgodność parametrów budynku z obowiązującymi parametrami zawartymi w przepisach techniczno- budowlanych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zporządzeniem Ministra Infrastruktury z dnia 6 listopada 200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olacyjność cieplna przegród zewnętrznych.</w:t>
      </w:r>
    </w:p>
    <w:tbl>
      <w:tblPr>
        <w:tblW w:w="896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410"/>
        <w:gridCol w:w="3455"/>
      </w:tblGrid>
      <w:tr>
        <w:trPr>
          <w:trHeight w:val="40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. budyne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u. nr 75</w:t>
            </w:r>
          </w:p>
        </w:tc>
      </w:tr>
      <w:tr>
        <w:trPr>
          <w:trHeight w:val="34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/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K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/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K)</w:t>
            </w:r>
          </w:p>
        </w:tc>
      </w:tr>
      <w:tr>
        <w:trPr>
          <w:trHeight w:val="39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any z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oga na grun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3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0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zw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Arial" w:ascii="Arial" w:hAnsi="Arial"/>
          <w:bCs/>
          <w:sz w:val="20"/>
          <w:szCs w:val="20"/>
        </w:rPr>
        <w:t>UWA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W sprawie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liw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mniejszenia z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a energ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Uwagi doty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ych zmian ogranic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energii w trakcie w eksploatacji budynku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nia organizacja pracy oraz oszc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 gospodarowaniu energi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grzewcza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łodnicza może ogranicz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energii w trakcie eksploa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Uwagi doty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ych zmian ogranic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energii z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rzystaniem z ciepłej wody 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ej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nia organizacja pracy oraz oszc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ody przez 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ników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ranicz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u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energii na wyprodukowanie cw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wagi dotyczące możliwości ograniczenia zużycia energii  c.o. oraz c.w.u. poprzez zmianę sposobu podgrzewania.  Na cele podgrzania cieplej wody użytkowej zastosowane zostaną panele wykorzystujące odnawialną energię słoneczną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JA DOTYCZĄCA BEZPIECZEŃSTWA I OCHRONY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BUDOWA CZĘŚCI BUDYNKU SZKOŁY PODSTAWOWEJ WRAZ ZE ZMIANĄ SPOSOBU UŻYTKOWANIA NA ŚWIETLICĘ WIEJSKĄ w m-ci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. NR EWID. 412 BANDRÓW NAROD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stka ewid.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BANDRÓW NARODOWY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ręb ewid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STRZYKI DOLN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westor i Adr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ul. Kopernika 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8-700 Ustrzyki Do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KRES ROBÓ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zakresu robót zalicza się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boty wyburzeniow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boty murow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boty instalacyj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boty wykończeniow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istniejących obiektów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renie działki – istniejący budynek do przebudow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gospodarowanie działk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renie działki istn. ciągi komunikacyjne, teren działki ogrodzony, tereny zielon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widywane zagroże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grożeniem dla pracowników i osób przebywających na terenie działki może być upadek materiałów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 wysokości. W związku z tym przed przystąpieniem do prac należy ogrodzić plac bud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uz z rozbieranych elementów budynku należy wywieźć poza teren obiekt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y zwrócić szczególną uwagę na kolejność wykonywania pra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ruktaż pracowników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 szczególnie trudnymi robotami pracownicy budowlani winni być przeszkoleniu na stanowisku pracy przez kierownika budowy lub pracownika odpowiedzialnego za bezpieczeństwo na budow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kolenie takie winno być potwierdzone podpisem przez prowadzącego szkolenie jak i odbywających szkolen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Środki techni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Kierownik budowy powinien zwrócić szczególną uwagę na zabezpieczenie ciągów komunikacyjnych </w:t>
        <w:br/>
        <w:t>dla użytkowników. Teren budowy należy oznakować tablicą informacyjn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924" w:gutter="0" w:header="567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 Narrow" w:ascii="Arial Narrow" w:hAnsi="Arial Narrow"/>
        <w:b/>
        <w:i/>
        <w:color w:val="808080"/>
        <w:sz w:val="20"/>
        <w:szCs w:val="20"/>
      </w:rPr>
      <w:t>LH PROJEKT mgr inż. ŁUKASZ HAWRYLIK</w:t>
    </w:r>
    <w:r>
      <w:rPr>
        <w:rFonts w:cs="Arial Narrow" w:ascii="Arial Narrow" w:hAnsi="Arial Narrow"/>
        <w:i/>
        <w:color w:val="808080"/>
        <w:sz w:val="20"/>
        <w:szCs w:val="20"/>
      </w:rPr>
      <w:t xml:space="preserve"> Ustjanowa Górna 176 38-700 Ustrzyki Dolne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color w:val="808080"/>
        <w:sz w:val="24"/>
        <w:szCs w:val="24"/>
      </w:rPr>
    </w:pPr>
    <w:r>
      <w:rPr>
        <w:rFonts w:cs="Arial Narrow" w:ascii="Arial Narrow" w:hAnsi="Arial Narrow"/>
        <w:i/>
        <w:color w:val="808080"/>
        <w:sz w:val="24"/>
        <w:szCs w:val="24"/>
      </w:rPr>
      <w:t>PRZEBUDOWA CZĘŚCI BUDYNKU SZKOŁY PODSTAWOWEJ WRAZ ZE ZMIANĄ SPOSOBU UŻYTKOWANIA NA ŚWIETLICĘ WIEJSKĄ w m-ci BANDRÓW NAROD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ascii="Arial Narrow" w:hAnsi="Arial Narrow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ascii="Arial Narrow" w:hAnsi="Arial Narrow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32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1:00Z</dcterms:created>
  <dc:creator>inwestycje</dc:creator>
  <dc:description/>
  <cp:keywords/>
  <dc:language>en-US</dc:language>
  <cp:lastModifiedBy>inwestycje</cp:lastModifiedBy>
  <cp:lastPrinted>2013-06-20T13:50:00Z</cp:lastPrinted>
  <dcterms:modified xsi:type="dcterms:W3CDTF">2013-06-20T11:52:00Z</dcterms:modified>
  <cp:revision>15</cp:revision>
  <dc:subject/>
  <dc:title>ZAWARTOŚĆ OPRACOWANIA:</dc:title>
</cp:coreProperties>
</file>